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ЕСТОВЫЕ ВОПРОСЫ</w:t>
      </w:r>
      <w:r>
        <w:rPr>
          <w:rFonts w:cs="Arial" w:ascii="Arial" w:hAnsi="Arial"/>
          <w:b/>
          <w:sz w:val="24"/>
          <w:szCs w:val="24"/>
          <w:u w:val="single"/>
        </w:rPr>
        <w:t xml:space="preserve"> (20 балл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Если международным договором, </w:t>
      </w:r>
      <w:hyperlink r:id="rId2" w:tgtFrame="_parent">
        <w:bookmarkStart w:id="0" w:name="SUB1000985132"/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ратифицированным Республикой Казахстан</w:t>
        </w:r>
      </w:hyperlink>
      <w:bookmarkEnd w:id="0"/>
      <w:r>
        <w:rPr>
          <w:rFonts w:eastAsia="Times New Roman" w:cs="Arial" w:ascii="Arial" w:hAnsi="Arial"/>
          <w:b/>
          <w:sz w:val="20"/>
          <w:szCs w:val="20"/>
          <w:lang w:eastAsia="ru-RU"/>
        </w:rPr>
        <w:t>, установлены иные правила, чем те, которые содержатся в действующем Налоговом кодексе, примен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sz w:val="20"/>
          <w:szCs w:val="20"/>
          <w:lang w:eastAsia="ru-RU"/>
        </w:rPr>
        <w:t>) правила Налогового код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правила, позднее введенные в дей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правила указанно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правила, раннее введенные в действ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К другим обязательным платежам в бюджет н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u w:val="single"/>
          <w:lang w:val="en-US" w:eastAsia="ru-RU"/>
        </w:rPr>
        <w:t>A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ru-RU"/>
        </w:rPr>
        <w:t>) социальные отчис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) плата за эмиссии в окружающую сре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) сбор за сертификацию в сфере гражданской ав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) </w:t>
      </w:r>
      <w:r>
        <w:rPr>
          <w:rFonts w:eastAsia="Times New Roman" w:cs="Arial" w:ascii="Arial" w:hAnsi="Arial"/>
          <w:iCs/>
          <w:sz w:val="20"/>
          <w:szCs w:val="20"/>
          <w:lang w:val="kk-KZ" w:eastAsia="ru-RU"/>
        </w:rPr>
        <w:t>консульский сбор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К участникам налоговых отношений н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 налоговые орг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 налогоплательщ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 налоговый аг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u w:val="single"/>
          <w:lang w:val="en-US" w:eastAsia="ru-RU"/>
        </w:rPr>
        <w:t>D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ru-RU"/>
        </w:rPr>
        <w:t>) органы прокура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Нотариусы не обязаны представлять в уполномоченный орган следующие сведения по физическим лицам о (об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сделках и договорах по имуществу, подлежащему государственной или иной регистрации, а также имуществу, по которому права и (или) сделки подлежат государственной или иной рег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выданных свидетельствах о праве на наслед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  <w:lang w:eastAsia="ru-RU"/>
        </w:rPr>
        <w:t>) заверения копии документов об образовании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сделках и договорах, в случае, если цена, предусмотренная сделкой (договором), превышает 2000-кратный размер МРП, установленного законом о республиканском бюджете и действующего на 1 января соответствую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 Налоговое обязательство налогоплательщика по уплате налога, исполняемое налоговым агентом, считается исполненны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со дня начисления дохо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со дня исчисления н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  <w:lang w:eastAsia="ru-RU"/>
        </w:rPr>
        <w:t xml:space="preserve">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со дня удержания нало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со дня перечисления нало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  <w:lang w:bidi="en-US"/>
        </w:rPr>
        <w:t xml:space="preserve">6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За 2022 год по декларациям исчислено индивидуального подоходного налога в размере 21 680 тысяч тенге, в течение календарного года индивидуального подоходного налога уплачено 19 368 тысяч тенге. По лицевому счету начислено пени в размере 44 390 тенге. По итогам налоговой проверки доначислено: индивидуального подоходного налога – 348 тысяч тенге, штраф - 348 тысяч тенге, пени – 12 300 тенге. Налогоплательщик не обжаловал уведомление о результатах налоговой проверки. Налоговая задолженность по состави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2 312 000 тен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3 064 690 тен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>) 59 698 000 тен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0 тен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ru-RU" w:bidi="en-US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  <w:lang w:bidi="en-US"/>
        </w:rPr>
        <w:t xml:space="preserve">7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Если налогоплательщик относится к категориям налогоплательщиков, для которых уполномоченным органом установлены различные налоговые формы, то такой налогоплательщи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составляет те налоговые формы, который он утвердил в налоговой учетной поли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составляет только по од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должен составлять налоговые формы, предусмотренные для каждой категории налогоплательщиков, к которой он относится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должен составлять налоговые формы, предусмотренные для основного вида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8. При осуществлении совместной деятельности составление налоговой учетной политики по такой деятельност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А) не требуется, если условиями договора о совместной деятельности установлен порядок распределения активов, обязательств, доходов и расходов по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требуется безуслов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>) требуется исключительно в случае принятия решения о необходимости утверждения налоговой учетной политики по совместной деятельности большинством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нет верного от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9. Юридическое лицо зарегистрировано в налоговом органе в качестве налогоплательщика 11 февраля 2022 года. Декларация по корпоративному походному налогу за 2022 год буде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дополнительной по уведомл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) первоначальн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>) дополните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ликвидацион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0. Налогоплательщик в целях постановки на регистрационный учет в качестве плательщика налога на добавленную стоимость представляет в налоговый орг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А) налоговое заявл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налоговую деклар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>) налоговую учетную полит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извещ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kk-KZ" w:eastAsia="ru-RU"/>
        </w:rPr>
        <w:t xml:space="preserve">11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логооблагаемый доход уменьшается в размере 50%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sz w:val="20"/>
          <w:szCs w:val="20"/>
          <w:lang w:eastAsia="ru-RU"/>
        </w:rPr>
        <w:t>) вознаграждения по финансовому лизин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суммы благотворите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>) расходов на обучения физического лица, не  состоящего в трудовых отно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от суммы отнесенных на вычеты расходов на научные работы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2. Совокупный годовой доход за 2022 год составил 27 560 тысяч тенге, вычеты в целях КПН за 2022 год составили 18 570 тысяч тенге. Корпоративный подоходный налог, удержанный в течение 2022 года у источника выплаты с дохода в виде вознаграждения, составил 152 тысячи тенге. Корпоративный подоходный налог, подлежащий уплате в бюджет за 2022 год,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 1 798 000 тен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1 767 600 тен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  <w:lang w:eastAsia="ru-RU"/>
        </w:rPr>
        <w:t xml:space="preserve">) 1 646 000 тенге;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2 646 000 тен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13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 в виде дивидендов, вознаграждений, выигрышей в целях исчисления индивидуального подоходного налога относится 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А) доходу, облагаемому у источника выпла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B) прочему доход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) имущественному доход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D) доходу лица, занимающего частной практик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4. Декларация по индивидуальному подоходному налогу, удержанному налоговым агентом у источника выплаты, в налоговый орган: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) не представ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представляется, не позднее 31 марта года, следующего за отчетным налоговым пери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  <w:lang w:eastAsia="ru-RU"/>
        </w:rPr>
        <w:t>) представляется не позднее 15 числа второго месяца, следующего за отчетным кварт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редставляется не позднее 25 числа месяца, следующего за месяцем выпла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5. Юридическое лицо-нерезидент, осуществляющее деятельность через постоянное учреждение, у которого отсутствует налогооблагаемый дохо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обязано представить пояснения в налоговый орган относительно причин так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подлежит обложению корпоративным подоходным налогом на чистый дохо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не уплачивает корпоративный подоходный налог с чистого до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освобождается от уплаты КП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6. Нерезидент в целях получения в стране резидентства зачета налогов, уплаченных в Республике Казахстан, или вычета доходов из источников в Республике Казахстан имеет право получить в налоговом орган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ru-RU"/>
        </w:rPr>
        <w:t>выписку с лицевого счета налогового аг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справку о суммах полученных доходов из источников в Республике Казахстан и удержанных (уплаченных) налог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ru-RU"/>
        </w:rPr>
        <w:t>копии соответствующей налоговой отчетности налогового аг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деклара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7. Облагается налогом на добавленную стоимос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передача товара в рекламных целях стоимостью 10 000 тысяч тенг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ru-RU"/>
        </w:rPr>
        <w:t>B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) передача товара работнику работодателем в счет заработной платы;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>) консультационная услуга, оказанная плательщиком налога на добавленную стоимость- резидентом Республики Казахстан нерезиденту не осуществляющему деятельность через постоянное учреждение в Республике Казах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>) банковские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b/>
          <w:iCs/>
          <w:sz w:val="20"/>
          <w:szCs w:val="20"/>
        </w:rPr>
        <w:t>Казахстанская табачная фабрика в марте импортировала и использовала в производстве табак курительный, по которому уплатила акциз. При производстве сигарет с фильтром табачная фабр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iCs/>
          <w:sz w:val="20"/>
          <w:szCs w:val="20"/>
          <w:u w:val="single"/>
        </w:rPr>
        <w:t>) вправе отнести в зачет по акцизу сумму акциза, уплаченную при импорте,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en-US"/>
        </w:rPr>
        <w:t>B</w:t>
      </w:r>
      <w:r>
        <w:rPr>
          <w:rFonts w:cs="Arial" w:ascii="Arial" w:hAnsi="Arial"/>
          <w:iCs/>
          <w:sz w:val="20"/>
          <w:szCs w:val="20"/>
        </w:rPr>
        <w:t>) вправе отнести в зачет по акцизу половину от суммы акциза, уплаченной при импо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/>
        </w:rPr>
        <w:t>C</w:t>
      </w:r>
      <w:r>
        <w:rPr>
          <w:rFonts w:cs="Arial" w:ascii="Arial" w:hAnsi="Arial"/>
          <w:bCs/>
          <w:iCs/>
          <w:sz w:val="20"/>
          <w:szCs w:val="20"/>
        </w:rPr>
        <w:t>) не вправе относить в зачет сумму акциза, уплаченную при импор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>D</w:t>
      </w:r>
      <w:r>
        <w:rPr>
          <w:rFonts w:cs="Arial" w:ascii="Arial" w:hAnsi="Arial"/>
          <w:iCs/>
          <w:sz w:val="20"/>
          <w:szCs w:val="20"/>
        </w:rPr>
        <w:t>) вправе отнести в зачет по акцизу  при наличии письменного разрешения налогового орга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Налогоплательщик объявлен победителем конкурса на получение права на недропользование по нефтяному контракту на проведение геологической разведки без последующей добычи полезных ископаемых  2 января 2022 года. Окончательный размер подписного бонуса составил 19 000-кратный МРП. Контракт вступил в силу 17 января 2022 года. Налогоплательщик обязан уплатить сумму подписного бонуса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/>
        </w:rPr>
        <w:t>A</w:t>
      </w:r>
      <w:r>
        <w:rPr>
          <w:rFonts w:cs="Arial" w:ascii="Arial" w:hAnsi="Arial"/>
          <w:bCs/>
          <w:iCs/>
          <w:sz w:val="20"/>
          <w:szCs w:val="20"/>
        </w:rPr>
        <w:t>) 4 750 МРП ежекварта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5 819 700 тенге</w:t>
      </w:r>
      <w:r>
        <w:rPr>
          <w:rFonts w:cs="Arial" w:ascii="Arial" w:hAnsi="Arial"/>
          <w:bCs/>
          <w:iCs/>
          <w:sz w:val="20"/>
          <w:szCs w:val="20"/>
        </w:rPr>
        <w:t xml:space="preserve">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/>
        </w:rPr>
        <w:t>C</w:t>
      </w:r>
      <w:r>
        <w:rPr>
          <w:rFonts w:cs="Arial" w:ascii="Arial" w:hAnsi="Arial"/>
          <w:bCs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29 098 500 </w:t>
      </w:r>
      <w:r>
        <w:rPr>
          <w:rFonts w:cs="Arial" w:ascii="Arial" w:hAnsi="Arial"/>
          <w:bCs/>
          <w:iCs/>
          <w:sz w:val="20"/>
          <w:szCs w:val="20"/>
        </w:rPr>
        <w:t>тенг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sz w:val="20"/>
          <w:szCs w:val="20"/>
          <w:u w:val="single"/>
        </w:rPr>
        <w:t xml:space="preserve">) 58 197 000 тенге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. Работнику за январь 2022 года начислены юридическим лицом доходы в виде оплаты труда в размере 3 450 000 тенге. Социальный налог, подлежащий уплате в бюджет по доходам, выплаченным работнику, за январь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/>
        </w:rPr>
        <w:t>A</w:t>
      </w:r>
      <w:r>
        <w:rPr>
          <w:rFonts w:cs="Arial" w:ascii="Arial" w:hAnsi="Arial"/>
          <w:bCs/>
          <w:iCs/>
          <w:sz w:val="20"/>
          <w:szCs w:val="20"/>
        </w:rPr>
        <w:t xml:space="preserve">) 298 110 тенге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B</w:t>
      </w:r>
      <w:r>
        <w:rPr>
          <w:rFonts w:cs="Arial" w:ascii="Arial" w:hAnsi="Arial"/>
          <w:sz w:val="20"/>
          <w:szCs w:val="20"/>
          <w:u w:val="single"/>
        </w:rPr>
        <w:t xml:space="preserve">) 283 410 тенге;           </w:t>
      </w:r>
    </w:p>
    <w:p>
      <w:pPr>
        <w:pStyle w:val="Normal"/>
        <w:tabs>
          <w:tab w:val="clear" w:pos="709"/>
          <w:tab w:val="left" w:pos="273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C</w:t>
      </w:r>
      <w:r>
        <w:rPr>
          <w:rFonts w:cs="Arial" w:ascii="Arial" w:hAnsi="Arial"/>
          <w:bCs/>
          <w:iCs/>
          <w:sz w:val="20"/>
          <w:szCs w:val="20"/>
        </w:rPr>
        <w:t xml:space="preserve">) 280 310 тенге;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iCs/>
          <w:sz w:val="20"/>
          <w:szCs w:val="20"/>
        </w:rPr>
        <w:t>14 700 тенге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АДАЧА № 1 (20 балл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: 2022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. измерения: тенг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ТОО «Апрель» (резидент), не являющемуся недропользователем и состоящему на регистрационном учете по НДС, имеется следующая информация за 2022 год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134"/>
        <w:gridCol w:w="1134"/>
        <w:gridCol w:w="1134"/>
        <w:gridCol w:w="1134"/>
      </w:tblGrid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в 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учка от реализаци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ТРУ (в том числе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до начало ТМЗ и на конец равен н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ные и выплаченные 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известно, что в течение 2022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ТОО получило невозвратную финансовую помощь от другого юридического лица в размере 15 780 тыс. тенге денежным переводо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ТОО имело обязательства по погашению 4 кредитов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) по кредиту на сумму 15 млн. тенге, взятому в Народном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анке, сумма вознаграждения по которому составляет 18% годовых (справочно: погашено 50% причитающихся по графику платежей)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о кредиту на сумму 30 млн. тенге, взятому из страны с льготным налогообложением, сумма вознаграждения по которому составляет 21% годовых (справочно: погашено 75% причитающихся по графику платежей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по кредиту на сумму 140 000 000 тенге, полученному на строительство, сумма вознаграждения по которому составляет 24% годовых (справочно: графики погашения по уплате вознаграждения предприятием не нарушены, в стоимость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ъекта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а включены вознаграждения начисленные с января по сентябрь)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реднегодовая сумма собственного капитала составила 20 000 000 тенге, среднегодовая сумма обязательств составила 300 000 000 тенге; (справочно, округление до тысячных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представительские расходы за февраль 2022 года составили 320 670 тенге без учета НДС, в том числе оплата услуг бильярда 72 300 тенг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е указанные выше документально подтвержденные расходы 11 236 597 тенге без учета НДС, в т. ч. связанные с осуществлением деятельности, направленной на получение дохода, в 2022 году составили 9 494 580 тенг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начислен резерв по сомнительной дебиторской задолженности в размере 4 474 200 тенг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о размещенному депозиту в банке перечислены на счет вознаграждения, в размере 1 144 000 тенг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Исчислена и уплачено налогов и других обязательных платежей в бюджет – 1 061 100 тенге, социальных отчислений и отчислений на ОСМС – 884 250 тен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авансовые платежи по КПН исчисленные и уплаченные – 6 000 000 тен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пределить сумму вознаграждения, относимого на капитализацию объекта строительства, и сумму вознаграждения, относимого на вычеты, расчет представьте в виде налогового регистра по налоговому уче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пределить сумму совокупного годового дох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пределить сумму вы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пределить размер налогооблагаемого дох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пределить сумму исчисленного за отчетный период корпоративного подоходного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Определить сумму корпоративного подоходного налога, удержанного с вознаграж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пределить сумму корпоративного подоходного налога, подлежащего уплате за отчетн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Указать срок представления и форму декларации по корпоративному подоходному нало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Указать срок уплаты корпоративного подоходного налога по декла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Дайте определение понятию «Встречная прове</w:t>
      </w:r>
      <w:r>
        <w:rPr>
          <w:rFonts w:cs="Arial" w:ascii="Arial" w:hAnsi="Arial"/>
          <w:color w:val="000000"/>
          <w:sz w:val="20"/>
          <w:szCs w:val="20"/>
          <w:lang w:val="kk-KZ"/>
        </w:rPr>
        <w:t>р</w:t>
      </w:r>
      <w:r>
        <w:rPr>
          <w:rFonts w:cs="Arial" w:ascii="Arial" w:hAnsi="Arial"/>
          <w:color w:val="000000"/>
          <w:sz w:val="20"/>
          <w:szCs w:val="20"/>
        </w:rPr>
        <w:t>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/>
        <w:t>1) Расчет суммы вознаграждения (5 баллов)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2023"/>
        <w:gridCol w:w="2947"/>
      </w:tblGrid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числе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ДК (+ да, -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че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 000 * 1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 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 000 *50 % = 1 350 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 000 * 2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 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 000 * 75% = 4 725 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 000 * 2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капитализац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0 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умма вознаграждений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ключенная в стоимость объекта строительства = </w:t>
      </w:r>
      <w:r>
        <w:rPr>
          <w:rFonts w:cs="Arial" w:ascii="Arial" w:hAnsi="Arial"/>
          <w:color w:val="000000"/>
          <w:sz w:val="20"/>
          <w:szCs w:val="20"/>
        </w:rPr>
        <w:t>33 600 000 / 12 * 9 мес. = 25 200 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мма вознаграждений, по которым установлен предел по формуле = СК /СО * ПК (4) = 20 000 000 / 300 000 000 = 0,067 * 4 = 2,68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вознаграждений, по которым установлен предел (2 кредит) = 4 725 000 * 0,067 * 4 = 1 266 300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ого сумма вознаграждений, относимая на вычеты = 1 350 000  + 1 266 300 + (33 600 000  –  25 200 000) = 11 016 3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06"/>
        <w:gridCol w:w="1417"/>
        <w:gridCol w:w="9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от реализации ТРУ (32 737 600 + 44 452 800 + 45 774 400 + 44 072 000) / 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40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балла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 в виде безвозмездно полученного имущ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780 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 по размещенному депозиту в банке в виде вознаграждения = 1 144 000 * 100 / 8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5 8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ГД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265 8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приобретению ТРУ = (21 828 800 + 22 131 200 + 22 030 400 + 21 896 000)  / 1,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470 0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чет расходов по начисленным доходам работников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0 000 + 4 930 000 + 3 910 000 + 4 920 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50 00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ычет по вознагражд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16 30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чет по налогам и ДОП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1 10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чет по СО и ОС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25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ая сумма представительских расходов = 320 670 – 72 300 бильярд = 248 3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ел по отнесению на вычеты сумм представительских расходов  19 650 000 * 1 % = 196 500.                                 196 50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 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50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документально подтверждённые вычеты направленные на получение до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4 58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умма вычет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 772 73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Д  (166 265 882 – 120 772 73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493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КПН, исчисленного с НОД 45 493 15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*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98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КПН, удержанного с вознаграждения = 1 345 882 * 15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КПН, к уплате = 9 098 630 – 201 882 – 6 000 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96 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)</w:t>
            </w:r>
          </w:p>
        </w:tc>
        <w:tc>
          <w:tcPr>
            <w:tcW w:w="8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редставления декларации по КПН форма 100.00 – не позднее 31 марта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 баллов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9)</w:t>
            </w:r>
          </w:p>
        </w:tc>
        <w:tc>
          <w:tcPr>
            <w:tcW w:w="8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уплаты корпоративного подоходного налога по декларации не позднее 10 апреля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 баллов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0)</w:t>
            </w:r>
          </w:p>
        </w:tc>
        <w:tc>
          <w:tcPr>
            <w:tcW w:w="8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тречной проверкой является проверка налоговым органом лиц, осуществлявших операции с налогоплательщиком (налоговым агентом), в отношении которого налоговым органом проводится комплексная или тематическая проверка, с целью получения дополнительной информации о таких операциях, подтверждения факта и содержания операций, по вопросам, возникающим в ходе проверки указанного налогоплательщика (налогового агента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 бал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ЗАДАЧА № 2 (20 балл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: 2022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. измерения: тенг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О «Июль», применяющий общеустановленный режим налогообложения, произведены следующие начисления  работникам в виде оплаты труда (в тенге)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47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 рабо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ная заработная плата (июль 2022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шеров Р.Ш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станов Н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фина А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вышеуказанных начислений в июле 2022 года Канафиной А.С. была произведена разовая выплата  в размере 2 900 000 тен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станов Н.С. принят на работу 13 июл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ишерову Р.Ш. выдана материальная помощь в связи с рождением ребенка в размере 361 184 те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платы доходов производятся в последнее число месяца. </w:t>
      </w:r>
      <w:r>
        <w:rPr>
          <w:rStyle w:val="S0"/>
          <w:rFonts w:cs="Arial" w:ascii="Arial" w:hAnsi="Arial"/>
          <w:szCs w:val="20"/>
        </w:rPr>
        <w:t>Заявление на налоговый вычет от работников имеется.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Style w:val="S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Требуется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жите предельные размеры при исчислении ОПВ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кажите максимальный предел дохода для исчисления ОСМС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кажите минимальный предел дохода для исчисления СО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кажите минимальный предел дохода для исчисления СН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кажите максимальный предел дохода для исчисления СО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доходы, облагаемые у источника выплаты в разрезе каждого дохода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ределите все виды налогов по работникам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е все виды социальных платежей по работникам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Style w:val="S0"/>
          <w:rFonts w:cs="Arial" w:ascii="Arial" w:hAnsi="Arial"/>
          <w:szCs w:val="20"/>
        </w:rPr>
        <w:t xml:space="preserve">Укажите срок представления и форму налоговой отчетности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Style w:val="S0"/>
          <w:rFonts w:cs="Arial" w:ascii="Arial" w:hAnsi="Arial"/>
          <w:szCs w:val="20"/>
        </w:rPr>
        <w:t>Укажите сроки уплаты налогов и социальных платежей облагаемых у источника выплаты.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Style w:val="S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: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ел дохода для исчисления ОПВ = 50 * 60 000 = 3 000 000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ый предел дохода для исчисления ОСМС = 10 * 60 000  = 600 000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й предел дохода для исчисления СО = 1 *  60 000 = 60 000 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ый предел дохода для исчисления СН = 14 * 3063 = 42 882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ый предел дохода для исчисления СО = 7 * 60 000 = 420 000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ход Алишерова Р.Ш.. = 94 * 3 063 = 287 922 = 361 184 – 287 922 = 73 262 + 224 500  = 297 762. Доход Канафиной А.С. = 105 300 + 2 900 000 = 3 005 300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3 балл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и 8. Расчеты за июль </w:t>
      </w:r>
      <w:r>
        <w:rPr>
          <w:rFonts w:cs="Arial" w:ascii="Arial" w:hAnsi="Arial"/>
          <w:b/>
          <w:color w:val="000000"/>
          <w:sz w:val="20"/>
          <w:szCs w:val="20"/>
        </w:rPr>
        <w:t>(10 баллов)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72"/>
        <w:gridCol w:w="1418"/>
        <w:gridCol w:w="1701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ш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фина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н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5 3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для исчисления ОП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П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для исчисления ОСМ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исления на ОСМ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ОСМ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МР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благаемый до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 4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ИП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для исчисления С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93 3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для исчисления С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0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 исчислен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8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 к упла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Style w:val="S0"/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Срок представления </w:t>
      </w:r>
      <w:r>
        <w:rPr>
          <w:rStyle w:val="S0"/>
          <w:rFonts w:cs="Arial" w:ascii="Arial" w:hAnsi="Arial"/>
          <w:szCs w:val="20"/>
        </w:rPr>
        <w:t xml:space="preserve">налоговой отчетности по ИПН и СН форма 200.00 – не позднее 15.11.2022 года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tabs>
          <w:tab w:val="clear" w:pos="709"/>
          <w:tab w:val="left" w:pos="284" w:leader="none"/>
        </w:tabs>
        <w:ind w:left="0" w:hanging="0"/>
        <w:jc w:val="both"/>
        <w:rPr>
          <w:rStyle w:val="S0"/>
          <w:rFonts w:ascii="Arial" w:hAnsi="Arial" w:cs="Arial"/>
          <w:szCs w:val="20"/>
        </w:rPr>
      </w:pPr>
      <w:r>
        <w:rPr>
          <w:rStyle w:val="S0"/>
          <w:rFonts w:cs="Arial" w:ascii="Arial" w:hAnsi="Arial"/>
          <w:szCs w:val="20"/>
        </w:rPr>
        <w:t>10. Срок уплаты ИПН, ОПВ, СН, СО, ОСМС: за июль – не позднее 25.11.20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Style w:val="S0"/>
          <w:rFonts w:cs="Arial" w:ascii="Arial" w:hAnsi="Arial"/>
          <w:szCs w:val="20"/>
        </w:rPr>
        <w:t xml:space="preserve"> года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Style w:val="S0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ЗАДАЧА № 3 (20 балл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: 2022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. измерения: тен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ое лицо, зарегистрировалось 1 апреля 2022 года в качестве ТОО «Октябрь» в общеустановленном порядке, а также встало на учете по налогу на добавленную стоимость. В налоговой учетной политике указан раздельный метод отнесения в за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деятельности ТОО на территории Республики Казахстан имеется следующая информация  за 2 квартал 2022 года: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388"/>
        <w:gridCol w:w="1417"/>
        <w:gridCol w:w="1418"/>
      </w:tblGrid>
      <w:tr>
        <w:trPr>
          <w:trHeight w:val="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товаров (по ценам без НД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00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9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56 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товаров на эк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0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3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 5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доставке товаров по заказам (по ценам без НД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5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международной перевоз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6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а консультационная услуга резиденту Франции, не имеющему постоянного учреждения в Республике Казах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7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, указанный в счетах-фактурах по приобретению товаров, работ, услуг (используемых в целях облагаемого оборо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4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, указанный в счетах-фактурах по приобретенным товарам, работам, услугам (используемых не в целях облагаемого оборо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, указанный в чеках ККМ (в целях облагаемого оборо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уется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ь какие формы налоговой отчетности и по каким налогам должны быть должны быть представлены налогоплательщиком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жите сроки уплаты налогов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сбор должен быть уплачен при регистрации юридического лица?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жите минимум оборота для обязательной постановки на учет по НДС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суммы облагаемого оборота и НДС с него, необлагаемого оборота,  общего оборота за налоговый период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ределить </w:t>
      </w:r>
      <w:r>
        <w:rPr>
          <w:rStyle w:val="S0"/>
          <w:rFonts w:cs="Arial" w:ascii="Arial" w:hAnsi="Arial"/>
          <w:szCs w:val="20"/>
        </w:rPr>
        <w:t>налог на добавленную стоимость</w:t>
      </w:r>
      <w:r>
        <w:rPr>
          <w:rFonts w:cs="Arial" w:ascii="Arial" w:hAnsi="Arial"/>
          <w:color w:val="000000"/>
          <w:sz w:val="20"/>
          <w:szCs w:val="20"/>
        </w:rPr>
        <w:t xml:space="preserve">, относимый в зачет за налоговый период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ределить сумму </w:t>
      </w:r>
      <w:r>
        <w:rPr>
          <w:rStyle w:val="S0"/>
          <w:rFonts w:cs="Arial" w:ascii="Arial" w:hAnsi="Arial"/>
          <w:szCs w:val="20"/>
        </w:rPr>
        <w:t>налога на добавленную стоимость, подлежащую к уплате в бюджет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Style w:val="S0"/>
          <w:rFonts w:ascii="Arial" w:hAnsi="Arial" w:cs="Arial"/>
          <w:b/>
          <w:b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/>
      </w:pPr>
      <w:r>
        <w:rPr>
          <w:rStyle w:val="S0"/>
          <w:rFonts w:cs="Arial" w:ascii="Arial" w:hAnsi="Arial"/>
          <w:b/>
          <w:szCs w:val="20"/>
        </w:rPr>
        <w:t>Решение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Style w:val="S0"/>
          <w:rFonts w:ascii="Arial" w:hAnsi="Arial" w:cs="Arial"/>
          <w:szCs w:val="20"/>
        </w:rPr>
      </w:pPr>
      <w:r>
        <w:rPr>
          <w:rStyle w:val="S0"/>
          <w:rFonts w:cs="Arial" w:ascii="Arial" w:hAnsi="Arial"/>
          <w:szCs w:val="20"/>
        </w:rPr>
        <w:t>Налогоплательщик обязан представит по налогу на добавленную стоимость декларацию формы 300.00 не позднее 15 августа 2022 года, вид отчетности – первоначальная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Style w:val="S0"/>
          <w:rFonts w:ascii="Arial" w:hAnsi="Arial" w:cs="Arial"/>
          <w:szCs w:val="20"/>
        </w:rPr>
      </w:pPr>
      <w:r>
        <w:rPr>
          <w:rStyle w:val="S0"/>
          <w:rFonts w:cs="Arial" w:ascii="Arial" w:hAnsi="Arial"/>
          <w:szCs w:val="20"/>
        </w:rPr>
        <w:t>Срок уплаты налога на добавленную стоимость за 2 квартал не позднее 25 августа 2022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Style w:val="S0"/>
          <w:rFonts w:ascii="Arial" w:hAnsi="Arial" w:cs="Arial"/>
          <w:szCs w:val="20"/>
        </w:rPr>
      </w:pPr>
      <w:r>
        <w:rPr>
          <w:rStyle w:val="S0"/>
          <w:rFonts w:cs="Arial" w:ascii="Arial" w:hAnsi="Arial"/>
          <w:szCs w:val="20"/>
        </w:rPr>
        <w:t>При регистрации юридического лица уплачивается регистрационный сбор в размере 6,5 МРП = 19 9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балл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Размер оборота для целей постановки на регистрационный учет по налогу на добавленную стоимость 20 000 МРП = 20 000 * 3 063 = 61 260 000 тенге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 балла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/>
      </w:pPr>
      <w:r>
        <w:rPr>
          <w:rStyle w:val="S0"/>
          <w:rFonts w:cs="Arial" w:ascii="Arial" w:hAnsi="Arial"/>
          <w:szCs w:val="20"/>
        </w:rPr>
        <w:t>5 и 7. Расчеты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379"/>
        <w:gridCol w:w="1418"/>
        <w:gridCol w:w="992"/>
      </w:tblGrid>
      <w:tr>
        <w:trPr>
          <w:trHeight w:val="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>
          <w:trHeight w:val="206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облагаемый по 12 % ставк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ТРУ (17 200 160 + 15 890 600 + 13 456 800 + 1 232 400 + 1 112 300 + 1 405 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97 26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оборот облагаемый по 12 % став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297 26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облагаемый по 0 % ставк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орт (1 480 024 + 1 383 590 + 1 318 5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 13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ая перевозка (160 212 + 333 690 + 182 6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55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оборот облагаемый по 0 % став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8 68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облагаемый обо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 155 97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ДС с облагаемого оборот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297 26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 12% + 4 858 686 * 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035 67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место реализации которого не является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8 0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общий оборот (облаг оборот + необлаг обор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833 97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ДС относимого в зач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иобретенным ТРУ в целях облагаемого оборота (1 087 600 + 2 329 000 + 2 324 0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0 6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ДС по приобретенным Т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40 6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ДС, подлежащая к уплате в бюджет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 035 671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740 6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rStyle w:val="S0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rStyle w:val="S0"/>
          <w:rFonts w:ascii="Arial" w:hAnsi="Arial" w:cs="Arial"/>
          <w:szCs w:val="20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rStyle w:val="S0"/>
          <w:rFonts w:ascii="Arial" w:hAnsi="Arial" w:cs="Arial"/>
          <w:szCs w:val="20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ЗАДАЧА № 4 (20 баллов)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: 2022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. измерения: тен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затели без НД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Юридическое лицо – недропользователь, заключившее  контракт на совмещенную разведку и добычу углеводородов на месторождении, полностью расположенном в казахстанском секторе Каспийского моря, имеет следующие данные за истекший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умма платежа по возмещению исторических затрат  18 200 МРП. Добыча полезных ископаемых начата в июне месяце 2022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283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ъем добытых углеводо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оимость добытой за налоговый период неф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с доллара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70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20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900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ъем годовой добычи установлен контрактом  80 000 тон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Справочно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Ставка налога на добычу полезных ископаемых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и объеме годовой добычи до 250 000 тонн включительно составляет = 5 %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уе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Определить сумму платежа по возмещению исторических затрат за отчетный период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Укажите какую налоговую отчетность должно представить юридическое лицо-недропользователь платежа по возмещению исторических затрат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Укажите сроки уплаты платежа по возмещению исторических затрат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Определить сумму налога на добычу полезных ископаемых за отчетный период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Укажите какую налоговую отчетность должно представить юридическое лицо-недропользователь по налогу на добычу полезных ископаемых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Укажите сроки уплаты налога на добычу полезных ископаемых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кой день считается завершением срока налоговой проверки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шение: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66"/>
        <w:gridCol w:w="3417"/>
        <w:gridCol w:w="113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 платежа по возмещению исторических затр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8 200  * 3 063 = 55 746 600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тен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8 балл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М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10 000 *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3 063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=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30 63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ндарный 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500 М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2 500 *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3 06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рафик платежей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08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11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02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05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08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11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02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7 657 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зднее 25.05.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 144 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кларация по платежу по возмещению исторических затрат форма 560.00 должна быть представлена юридическим лицом – недропользователем не позднее 15 числа второго месяца следующего за отчётн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платежу по возмещению исторических затрат по декларации должна быть произведена не позднее 25 числа второго месяца следующего за отчётн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балл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15"/>
        <w:gridCol w:w="4394"/>
        <w:gridCol w:w="113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ъем добытых углеводор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700 +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200 +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900 = 16 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вка НД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 НДПИ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700 * 64,57 * 445,46 = 135 187 7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 НДПИ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200 * 61,33 * 440,00 = 140 323 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 НДПИ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900 * 62,33 * 445,00 = 191 384 2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логовая б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5 187 755 + 140 323 040 + 191 384 265 = 466 895 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 НДПИ к упл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6 895 060 * 5% = 23 344 7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кларация по налогу на добычу полезных ископаемых форма 590.00 должна быть представлена юридическим лицом по месту нахождения не позднее 15 феврал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а на добычу полезных ископаемых, полученного под декларации должна быть произведена не позднее 25 февраля 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вершением срока налоговой проверки считается день вручения налогоплательщику (налоговому агенту) акта налоговой проверки 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4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\\\\?link_id=1000985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5:00Z</dcterms:created>
  <dc:creator>Symbat777</dc:creator>
  <dc:description/>
  <cp:keywords/>
  <dc:language>en-US</dc:language>
  <cp:lastModifiedBy>Symbat777</cp:lastModifiedBy>
  <dcterms:modified xsi:type="dcterms:W3CDTF">2022-04-14T09:50:00Z</dcterms:modified>
  <cp:revision>22</cp:revision>
  <dc:subject/>
  <dc:title/>
</cp:coreProperties>
</file>